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6.04.2021    № 18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2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Дом, где с 1912 по 1927 год работала видная революционерка и общественный деятель Л.К. Громозова</w:t>
      </w:r>
      <w:r>
        <w:rPr>
          <w:b/>
        </w:rPr>
        <w:t>», расположенного по адресу: Кировская область, г. Киров, ул. Преображенская, д. 82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2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Кировская область, г. Киров, ул. Преображенская, д. 82 (далее – зона регулирования застройки и хозяйственной деятельности № 2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268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2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10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75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96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7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194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0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0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09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0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1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7,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11,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110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2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8:00Z</dcterms:created>
  <dc:creator>Бакина</dc:creator>
  <dc:description/>
  <cp:keywords/>
  <dc:language>en-US</dc:language>
  <cp:lastModifiedBy>Любовь В. Кузнецова</cp:lastModifiedBy>
  <cp:lastPrinted>2021-01-12T16:33:00Z</cp:lastPrinted>
  <dcterms:modified xsi:type="dcterms:W3CDTF">2021-04-16T13:20:00Z</dcterms:modified>
  <cp:revision>4</cp:revision>
  <dc:subject/>
  <dc:title>                                                                 </dc:title>
</cp:coreProperties>
</file>